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-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РОВЕДЕНИИ ОТКРЫТОГО АУКЦИОНА</w:t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Ф «О приватизации государственного и муниципального имущества» от 21.12.2001 года № 178-ФЗ, Постановления Красногорской городской администрации от «01» сентября 2020 года № 1105 «О приватизации муниципального имущества Красногорского городского поселения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2694"/>
        <w:gridCol w:w="1417"/>
        <w:gridCol w:w="1559"/>
        <w:gridCol w:w="993"/>
        <w:gridCol w:w="1275"/>
      </w:tblGrid>
      <w:tr>
        <w:trPr>
          <w:trHeight w:val="1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мма задатка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разрешенное использование: для индивидуального жилищного строительства, КН:12:14:2801001:867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Жилой дом, назначение: жилое, инв.№ 88:212:002:100014380, лит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леть, ул.Кооперативная, дом.5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-земельный участок,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5,2-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0</w:t>
            </w:r>
          </w:p>
        </w:tc>
      </w:tr>
    </w:tbl>
    <w:p>
      <w:pPr>
        <w:pStyle w:val="21"/>
        <w:ind w:firstLine="900"/>
        <w:rPr/>
      </w:pPr>
      <w:r>
        <w:rPr>
          <w:sz w:val="24"/>
          <w:szCs w:val="24"/>
        </w:rPr>
        <w:t xml:space="preserve">Аукцион, открытый по составу участников и форме подачи предложений о цене. Победителем аукциона признается участник, предложивший наиболее высокую цену за объект. Подведение итогов производится на аукционе. Договор купли-продажи подписывается в течение пяти дней с момента подписания протокола об итогах аукциона. 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Собственник имущества – Красногорская городская администрация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04.09.2020 года рабочие дни с 8.00 до 17.00 часов по адресу: Республика Марий Эл, Звениговский район, пгт. Красногорский, ул. Госпитальная, д. 4 «а», каб. 12.</w:t>
      </w:r>
    </w:p>
    <w:p>
      <w:pPr>
        <w:pStyle w:val="TextBody"/>
        <w:ind w:firstLine="900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окончания приема заявок</w:t>
      </w:r>
      <w:r>
        <w:rPr>
          <w:sz w:val="24"/>
          <w:szCs w:val="24"/>
        </w:rPr>
        <w:t xml:space="preserve"> – 17.00 часов 28.09.2020  года.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29.09.2020 года по адресу: Республика Марий Эл, Звениговский район, пгт. Красногорский, ул. Госпитальная, д.4 «а», каб. 12.</w:t>
      </w:r>
    </w:p>
    <w:p>
      <w:pPr>
        <w:pStyle w:val="TextBody"/>
        <w:ind w:firstLine="9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состоится:</w:t>
      </w:r>
    </w:p>
    <w:p>
      <w:pPr>
        <w:pStyle w:val="TextBody"/>
        <w:ind w:firstLine="900"/>
        <w:rPr>
          <w:sz w:val="24"/>
          <w:szCs w:val="24"/>
        </w:rPr>
      </w:pPr>
      <w:r>
        <w:rPr>
          <w:sz w:val="24"/>
          <w:szCs w:val="24"/>
        </w:rPr>
        <w:t>По лоту № 1 в 16.00, 05.10.2020 года по  адресу: Республика Марий Эл, Звениговский район, пгт. Красногорский, ул. Госпитальная, д.4 «а»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перечислен на расчетный счет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горской городской администрации: получатель </w:t>
      </w:r>
      <w:r>
        <w:rPr>
          <w:rFonts w:cs="Times New Roman" w:ascii="Times New Roman" w:hAnsi="Times New Roman"/>
          <w:sz w:val="24"/>
          <w:szCs w:val="24"/>
        </w:rPr>
        <w:t>– УФК по Республике Марий Эл (Красногорская городская администрация), л/с 05083А05903, ИНН 1203005849, КПП 120301001, р/с 40302810300003000109  отделение НБ Республика Марий Эл г. Йошкар-Ола, БИК 048860001, ОКТМО 88612.</w:t>
      </w:r>
      <w:r>
        <w:rPr>
          <w:rFonts w:cs="Times New Roman" w:ascii="Times New Roman" w:hAnsi="Times New Roman"/>
          <w:sz w:val="24"/>
        </w:rPr>
        <w:t xml:space="preserve"> Задаток должен поступить на указанный счет до дня окончания приема заявок для участия в аукционе. Возврат задатка участникам аукциона, которые не выиграли, осуществляется в течение 5 дней со дня подписания протокола о результатах проведения аукциона. Внесенный победителем аукциона задаток засчитывается в счёт выкупной цены. Порядок внесения задатка регламентируется договором об обеспечении участия в аукционе на право заключения договора приватизации муниципального имущества. </w:t>
      </w:r>
    </w:p>
    <w:p>
      <w:pPr>
        <w:pStyle w:val="21"/>
        <w:ind w:firstLine="900"/>
        <w:rPr/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«Городское поселение Красногорский».</w:t>
      </w:r>
    </w:p>
    <w:p>
      <w:pPr>
        <w:pStyle w:val="21"/>
        <w:ind w:firstLine="900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ind w:firstLine="900"/>
        <w:rPr/>
      </w:pPr>
      <w:r>
        <w:rPr>
          <w:b/>
          <w:bCs/>
          <w:sz w:val="24"/>
          <w:szCs w:val="24"/>
        </w:rPr>
        <w:t>- 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</w:t>
      </w:r>
    </w:p>
    <w:p>
      <w:pPr>
        <w:pStyle w:val="21"/>
        <w:ind w:firstLine="900"/>
        <w:rPr/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атьей 5 Закона РФ «О  приватизации  государственного  и муниципального имущества»  от  21  декабря  2001 года № 178-ФЗ, своевременно подавшие заявку и другие необходимые документы и внесшие задаток для участия в аукцион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интересованные лица могут получить дополнительную информацию в Красногорской городской администрации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5090, Республика Марий Эл, Звениговский район, пгт. Красногорский, ул. Госпитальная, д.4 «а», каб. 12 или по телефону 8(83645) 6-94-53, с 8 ч. 00 мин. до 17 ч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комплект документации для аукциона может  быть получен всеми  заинтересованными лицами по  письменному запросу  в Красногорскую городскую администрац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/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после утверждения протокола об итогах аукциона и уплатить Продавцу стоимость имущества, установленную по результатам аукциона, в срок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 xml:space="preserve">Глава  Красногорской </w:t>
      </w:r>
    </w:p>
    <w:p>
      <w:pPr>
        <w:pStyle w:val="1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</w:t>
      </w:r>
      <w:r>
        <w:rPr/>
        <w:t>администрации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______________ П.В.Демин</w:t>
      </w:r>
    </w:p>
    <w:p>
      <w:pPr>
        <w:pStyle w:val="1"/>
        <w:rPr/>
      </w:pPr>
      <w:r>
        <w:rPr/>
        <w:t xml:space="preserve">                                                                                  </w:t>
      </w:r>
      <w:r>
        <w:rPr/>
        <w:t>«     » сентября 2020  год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szCs w:val="28"/>
        </w:rPr>
      </w:pPr>
      <w:r>
        <w:rPr>
          <w:b/>
          <w:bCs/>
        </w:rPr>
        <w:t>МУНИЦИПАЛЬНОГО ИМУЩЕСТВА  КРАСНОГОРСКОЙ ГОРОДСКОЙ АДМИНИСТРАЦИИ</w:t>
      </w:r>
    </w:p>
    <w:p>
      <w:pPr>
        <w:pStyle w:val="TextBody"/>
        <w:ind w:firstLine="851"/>
        <w:rPr/>
      </w:pPr>
      <w:r>
        <w:rPr/>
        <w:t>- Земельный участок, категория земель: земли населенных пунктов, разрешенное использование: для индивидуального жилищного строительства, кадастровый № 12:14:2801001:867, общая площадь 1100 кв.м., адрес объекта: Республика Марий Эл, Звениговский район, п.Илеть, ул.Кооперативная дом.59а</w:t>
      </w:r>
    </w:p>
    <w:p>
      <w:pPr>
        <w:pStyle w:val="TextBody"/>
        <w:ind w:firstLine="720"/>
        <w:rPr/>
      </w:pPr>
      <w:r>
        <w:rPr/>
        <w:t>- Жилой дом, назначение: жилое, количество этажей: 2, в том числе подземных: 0, общая площадь 115,2 инв. № 88:212:002:100014380, лит.А, адрес объекта: Республика Марий Эл, п.Красногорский, ул.Кооперативная 59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пгт. Красногорский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Красногорской городской администрации разработано в соответствии со статьей 14 Федерального Закона РФ «О приватизации государственного и муниципального имущества» от 21.12.2001 года № 178-ФЗ, Постановлением Красногорского городского поселения от 01.09.2020 года № 1105 «О приватизации муниципального имущества Красногорского поселения Красногорский</w:t>
      </w:r>
    </w:p>
    <w:p>
      <w:pPr>
        <w:pStyle w:val="TextBody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1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 xml:space="preserve">- Земельный участок, категория земель: земли населенных пунктов, разрешенное использование: для индивидуального жилищного строительства, кадастровый № 12:14:2801001:867, общая площадь 1100 кв.м., </w:t>
      </w:r>
    </w:p>
    <w:p>
      <w:pPr>
        <w:pStyle w:val="TextBody"/>
        <w:ind w:firstLine="720"/>
        <w:rPr/>
      </w:pPr>
      <w:r>
        <w:rPr>
          <w:rStyle w:val="Emphasis"/>
          <w:sz w:val="24"/>
          <w:szCs w:val="24"/>
        </w:rPr>
        <w:t>-</w:t>
      </w:r>
      <w:r>
        <w:rPr/>
        <w:t xml:space="preserve"> </w:t>
      </w:r>
      <w:r>
        <w:rPr>
          <w:rStyle w:val="Emphasis"/>
          <w:sz w:val="24"/>
          <w:szCs w:val="24"/>
        </w:rPr>
        <w:t>Жилой дом, назначение: жилое, количество этажей: 2, в том числе подземных: 0, общая площадь 115,2 инв. № 88:212:002:100014380, лит.А</w:t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rStyle w:val="Emphasis"/>
          <w:sz w:val="24"/>
          <w:szCs w:val="24"/>
        </w:rPr>
        <w:t>: Республика Марий Эл, пгт. Красногорский, ул.Кооперативная 59а</w:t>
      </w:r>
    </w:p>
    <w:p>
      <w:pPr>
        <w:pStyle w:val="TextBody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i/>
          <w:sz w:val="24"/>
          <w:szCs w:val="24"/>
        </w:rPr>
        <w:t xml:space="preserve">  Красногорское городское поселение - городская администрация, Республика Марий Эл, Звениговский район, п.Илеть, ул. ул.Кооперативная дом 59а</w:t>
      </w:r>
    </w:p>
    <w:p>
      <w:pPr>
        <w:pStyle w:val="1"/>
        <w:tabs>
          <w:tab w:val="clear" w:pos="708"/>
          <w:tab w:val="left" w:pos="435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4.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отсутствует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а  проведения  аукциона  по  продаже  имущества: Аукцион,  открытый  по  составу  участников  и  по  способу  подачи  предложений  по  цене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рмативная цена муниципального имущества, установлена на основании  Постановления Правительства Российской Федерации № 87 от 14 февраля 2006 года «Об утверждении Правил определения нормативной цены подлежащего приватизации государственного или муниципального имущества»  и составляет 1063000 рублей (без учета НДС)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4.1.</w:t>
        <w:tab/>
        <w:t>Начальная  цена муниципального имущества, установлена на  основании  отчета  № 51Н.20 от 13 июля  «Об оценки рыночной стоимости жилого дома и земельного участка, расположенных по адресу: РМЭ, Звениговский район, п.Илеть, ул.Кооперативная д.59а.  Оценщик Файзрахманов Дамир Галлямович,  и составляет 1063000 руб. (без учета НДС)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</w:t>
        <w:tab/>
        <w:t>Шаг аукциона в размер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(три) процента  от начальной цены объекта продажи установлен на основании протокола № 1 заседания комиссии по приватизации от 01.09.2020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 истечении  30  дней  с  даты  публикации  информационного сообщения о продаже муниципального имущества в газете «Звениговская неделя»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ства  от  продажи  имущества  в  полном  объеме  поступают  в  бюджет Красногорской городской администрации 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jc w:val="both"/>
        <w:rPr/>
      </w:pPr>
      <w:r>
        <w:rPr>
          <w:i/>
          <w:sz w:val="24"/>
          <w:szCs w:val="24"/>
        </w:rPr>
        <w:t>Дата  составления Решения об условиях приватизации муниципального имущества 01.09.2020 года.</w:t>
      </w:r>
    </w:p>
    <w:p>
      <w:pPr>
        <w:pStyle w:val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 Дем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Бамбуров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Тюмин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 Анисим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 Иванова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8:00Z</dcterms:created>
  <dc:creator>User</dc:creator>
  <dc:description/>
  <cp:keywords/>
  <dc:language>en-US</dc:language>
  <cp:lastModifiedBy>IvanovaEA</cp:lastModifiedBy>
  <cp:lastPrinted>2017-10-23T13:16:00Z</cp:lastPrinted>
  <dcterms:modified xsi:type="dcterms:W3CDTF">2020-09-04T14:50:00Z</dcterms:modified>
  <cp:revision>12</cp:revision>
  <dc:subject/>
  <dc:title/>
</cp:coreProperties>
</file>